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lang w:val="pt-BR"/>
        </w:rPr>
        <w:t>ՀՀՏՄԻՔ-1Մ-ԳՀԱՊՁԲ-19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Իջևանի թիվ 1 մանկապարտեզ&gt;&gt; ՀՈԱԿ-ը ստորև ներկայացնում է իր կարիքների համար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 ՀՀՏՄԻՔ-1Մ-ԳՀԱՊՁԲ-19/5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ոսպ ամբողջ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3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ոլոռ ամբողջական դեղ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176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8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տոմատի մած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ջեմ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45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արտոֆի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78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լոբի հատիկավ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լոբի կանա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լոլ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մբ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ոխ գլուխ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անաչի խառը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ՏՄԻՔ-1Մ-ԳՀԱՊՁԲ-19/5  ծածկագրով գնահատող հանձնաժողովի քարտուղար Նելլի Ղազում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 w:eastAsia="en-US"/>
        </w:rPr>
        <w:t>093</w:t>
      </w:r>
      <w:r>
        <w:rPr>
          <w:rFonts w:cs="Courier New" w:ascii="Courier New" w:hAnsi="Courier New"/>
          <w:i/>
          <w:lang w:val="af-ZA" w:eastAsia="en-US"/>
        </w:rPr>
        <w:t> </w:t>
      </w:r>
      <w:r>
        <w:rPr>
          <w:rFonts w:cs="GHEA Grapalat" w:ascii="GHEA Grapalat" w:hAnsi="GHEA Grapalat"/>
          <w:i/>
          <w:lang w:val="af-ZA" w:eastAsia="en-US"/>
        </w:rPr>
        <w:t>188 8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lang w:val="af-ZA"/>
          </w:rPr>
          <w:t>mankapartez.tiv1</w:t>
        </w:r>
        <w:r>
          <w:rPr>
            <w:rStyle w:val="InternetLink"/>
            <w:rFonts w:cs="Arial" w:ascii="Arial" w:hAnsi="Arial"/>
            <w:lang w:val="af-ZA"/>
          </w:rPr>
          <w:t>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&lt;&lt;Իջևանի թիվ 1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partez.tiv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rik</cp:lastModifiedBy>
  <cp:lastPrinted>2012-06-13T10:43:00Z</cp:lastPrinted>
  <dcterms:modified xsi:type="dcterms:W3CDTF">2019-02-25T08:24:00Z</dcterms:modified>
  <cp:revision>10</cp:revision>
  <dc:subject/>
  <dc:title>Ð²Úî²ð²ðàôÂÚàôÜ ´²ò  ÀÜÂ²ò²Î²ðàì  ÜàôØ   Î²î²ðºÈàô  Ø²êÆÜ</dc:title>
</cp:coreProperties>
</file>